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708"/>
        <w:rPr>
          <w:b/>
          <w:b/>
          <w:sz w:val="24"/>
        </w:rPr>
      </w:pPr>
      <w:r>
        <w:rPr>
          <w:b/>
          <w:sz w:val="24"/>
        </w:rPr>
        <w:t xml:space="preserve"> “</w:t>
      </w:r>
      <w:r>
        <w:rPr>
          <w:b/>
          <w:sz w:val="24"/>
        </w:rPr>
        <w:t>Sobre as forças da natureza inorgânica”, de Julius Robert Mayer</w:t>
      </w:r>
    </w:p>
    <w:p>
      <w:pPr>
        <w:pStyle w:val="Normal"/>
        <w:ind w:left="1134" w:hanging="0"/>
        <w:rPr>
          <w:sz w:val="24"/>
        </w:rPr>
      </w:pPr>
      <w:r>
        <w:rPr>
          <w:sz w:val="24"/>
        </w:rPr>
        <w:t xml:space="preserve">Anallen de Chemie und Pharmacie 42, 233 (1842) </w:t>
      </w:r>
    </w:p>
    <w:p>
      <w:pPr>
        <w:pStyle w:val="Normal"/>
        <w:ind w:left="1134" w:hanging="0"/>
        <w:rPr>
          <w:sz w:val="24"/>
        </w:rPr>
      </w:pPr>
      <w:r>
        <w:rPr>
          <w:sz w:val="24"/>
        </w:rPr>
      </w:r>
    </w:p>
    <w:p>
      <w:pPr>
        <w:pStyle w:val="Normal"/>
        <w:ind w:left="1134" w:hanging="0"/>
        <w:jc w:val="both"/>
        <w:rPr/>
      </w:pPr>
      <w:r>
        <w:rPr>
          <w:sz w:val="24"/>
        </w:rPr>
        <w:t xml:space="preserve">O objetivo deste artigo é a busca de resposta à seguinte questão: o que devemos entender por </w:t>
      </w:r>
      <w:r>
        <w:rPr>
          <w:i/>
          <w:sz w:val="24"/>
        </w:rPr>
        <w:t>forças</w:t>
      </w:r>
      <w:r>
        <w:rPr>
          <w:sz w:val="24"/>
        </w:rPr>
        <w:t xml:space="preserve"> (Krafte) e como elas se relacionam entre si? Através do termo matéria nós atribuímos aos objetos propriedades definidas tais como peso e volume. Ao nome forá, por outro lado, associa-se a idéia do desconhecido, do inescrutável, do hipotético. Uma tentativa de tornar a idéia de força tãomprecisa quanto a de matéria, e portanto indicar apenas objetos de investigação verdadeira, além de uma tentativa de compreender as consequências de tal abordagem, deverá ser bemvinda aos amigos de uma visão da Natureza clara e livre de hipóteses.</w:t>
      </w:r>
    </w:p>
    <w:p>
      <w:pPr>
        <w:pStyle w:val="Normal"/>
        <w:ind w:left="1134" w:hanging="0"/>
        <w:jc w:val="both"/>
        <w:rPr>
          <w:sz w:val="24"/>
        </w:rPr>
      </w:pPr>
      <w:r>
        <w:rPr>
          <w:sz w:val="24"/>
        </w:rPr>
        <w:tab/>
        <w:t>Forças são causas.  A elas se aplica imdediatamente o princípio fundamental: a causa é igual ao efeito. Se a causa c tem o efeito e, então c=e. Se e, por sua vez, é a cusa de outro efeito f, e=f, e assim por diante:c=e=f=.....  Decorre da natureza desta equação, numa cadeia causal deste tipo, nenum membro ou parte de um membro pode ser nulo. Essa propriedade de todas as causas denominamos indestrutibilidade.</w:t>
      </w:r>
    </w:p>
    <w:p>
      <w:pPr>
        <w:pStyle w:val="Normal"/>
        <w:ind w:left="1134" w:hanging="0"/>
        <w:jc w:val="both"/>
        <w:rPr>
          <w:sz w:val="24"/>
        </w:rPr>
      </w:pPr>
      <w:r>
        <w:rPr>
          <w:sz w:val="24"/>
        </w:rPr>
        <w:tab/>
        <w:t>Se uma dada causa c trouxe seu efeito igual; e, então c não existe mais: c tornou-se e. Se depois da produção de e, parte ou toda c ainda sobrou, a parte que sobrou pode ser a causa de outros efeitos. O efeitontotal de c excederia e o que contradiria a hipótese c=e. Como c transformou-se em e, e e  em f, etc., segueqeu devemos considerar estas quantidades como diferentes manifestações do mesmo objeto. A capacidade de assumir diferentes formas é a segunda característica essencial de todas as causas. Resumindo as duas propriedades, podemos dizer: as causas são objetos quantitativamente indestrutíveis e qualitativamente transformáveis.</w:t>
      </w:r>
    </w:p>
    <w:p>
      <w:pPr>
        <w:pStyle w:val="Normal"/>
        <w:ind w:left="1134" w:hanging="0"/>
        <w:jc w:val="both"/>
        <w:rPr/>
      </w:pPr>
      <w:r>
        <w:rPr>
          <w:sz w:val="24"/>
        </w:rPr>
        <w:tab/>
        <w:t xml:space="preserve">Na Natureza encontramos duas classes de causas entre as quais não ocorrem transições, segundo a experiência nos ensina. Uma das classes é feita de causas que têm ponderabilidade (peso) e impenetrabilidade, isto é, aquelas que chamamos normalmente de matéria. A outra constitui-se de causas que não possuem estas propriedades – estas são as forças que, devido às propriedades negativas mencionadas, são também chamadas de </w:t>
      </w:r>
      <w:r>
        <w:rPr>
          <w:i/>
          <w:sz w:val="24"/>
        </w:rPr>
        <w:t>imponderáveis</w:t>
      </w:r>
      <w:r>
        <w:rPr>
          <w:sz w:val="24"/>
        </w:rPr>
        <w:t xml:space="preserve">. Assim, forças são entidades indestrutíveis, transformáveis e imponderáveis. </w:t>
      </w:r>
    </w:p>
    <w:p>
      <w:pPr>
        <w:pStyle w:val="Normal"/>
        <w:ind w:left="1134" w:hanging="0"/>
        <w:jc w:val="both"/>
        <w:rPr/>
      </w:pPr>
      <w:r>
        <w:rPr>
          <w:sz w:val="24"/>
        </w:rPr>
        <w:tab/>
        <w:t xml:space="preserve">Um causa que provoca a subida de um peso é uma força. O seu efeito, o peso levantado, é também uma força. Em termos mais gerais, isto significa que a separação espacial de objetos ponderáveis é uma força. Como esta força produz a queda do objeto, vamos chamá-la de </w:t>
      </w:r>
      <w:r>
        <w:rPr>
          <w:i/>
          <w:sz w:val="24"/>
        </w:rPr>
        <w:t>força-de-queda</w:t>
      </w:r>
      <w:r>
        <w:rPr>
          <w:sz w:val="24"/>
        </w:rPr>
        <w:t>, ou a força associada a quedas. Força-de-queda e queda, ou, de forma mais geral, força-de-queda e movimento são forças relacionadas entre si como causa e efeito. São forças que podem ser transformadas uma na outra; são duas manifestações da mesma entidade. Por exemplo, um peso em repouso no chão não é uma força; não é a causa de um movimento nem a causa da elevação de algum outro peso. No entanto, ele se torna uma causa deste tipo se for erguido acima do chão. A causa, o deslocamento do peso em relação à terra, e o efeito, a quantidade de movimento que é produzida, guardam uma relação constante entre si, como mostra a mecânica.</w:t>
      </w:r>
    </w:p>
    <w:p>
      <w:pPr>
        <w:pStyle w:val="Normal"/>
        <w:ind w:left="1134" w:hanging="0"/>
        <w:jc w:val="both"/>
        <w:rPr>
          <w:sz w:val="24"/>
        </w:rPr>
      </w:pPr>
      <w:r>
        <w:rPr>
          <w:sz w:val="24"/>
        </w:rPr>
        <w:tab/>
        <w:t>Se ao considerarmos a gravidade como a causa da queda de um objeto falamos da força de gravidade, confundimos os conceitos de força e propriedade. Toda propriedade prescinde exatamente daquilo que está associado a toda força, isto é, a união de indestrutibilidade e transformabilidade. Não podemos portanto estabelecer entre uma propriedade e uma força (por exemplo, entre gravidade e movimento) a equação necessária para uma relação causal correta: se chamamos a gravidade de uma força, temos que imaginá-la como a causa que produz um efeito sem diminuir a sua própria intensidade. Dessa forma ela envolve uma representação incorreta  da conexão causal entre a s coisas. Para que um corpo caia, sua elevação acima do chão não é menos necessária que seu peso (gravidade). Não podemos, portanto, atribuir a queda de um objeto apenas à gravidade.</w:t>
      </w:r>
    </w:p>
    <w:p>
      <w:pPr>
        <w:pStyle w:val="Normal"/>
        <w:ind w:left="1134" w:hanging="0"/>
        <w:jc w:val="both"/>
        <w:rPr/>
      </w:pPr>
      <w:r>
        <w:rPr>
          <w:sz w:val="24"/>
        </w:rPr>
        <w:tab/>
        <w:t>É objeto da mecânica desenvolver as equações que interligam força-de-queda e movimento, entre movimento e força-de-queda e entre movimentos em geral. Aqui é preciso relembrarmos um ponto. A magnitude da força-de-queda (ao tomarmos o raio da Terra como efetivamente infinito) é diretamente proporcional à massa m e ao deslocamento d acima do chão. Ou seja, v=md. Supondo que d=1, a velocidade final do objeto ao atingir o chão é c=1, então podemos expressar v como igual a mc. No entanto, em geral, a medida da força-de-queda é v=mc</w:t>
      </w:r>
      <w:r>
        <w:rPr>
          <w:sz w:val="24"/>
          <w:vertAlign w:val="superscript"/>
        </w:rPr>
        <w:t>2</w:t>
      </w:r>
      <w:r>
        <w:rPr>
          <w:sz w:val="24"/>
        </w:rPr>
        <w:t>. A lei de conservação de vis viva é baseada na lei de indestrutibilidade das causas.</w:t>
      </w:r>
    </w:p>
    <w:p>
      <w:pPr>
        <w:pStyle w:val="Normal"/>
        <w:ind w:left="1134" w:hanging="0"/>
        <w:jc w:val="both"/>
        <w:rPr>
          <w:sz w:val="24"/>
        </w:rPr>
      </w:pPr>
      <w:r>
        <w:rPr>
          <w:sz w:val="24"/>
        </w:rPr>
        <w:tab/>
        <w:t>Em inúmeros casos, nós vemos o movimento desaparecer sem que outro movimento surja, ou que algum peso seja levantado. Entretanto, uma vez que uma força existe ela não pode tornar-se nula, mas deve reaparecer em alguma outra forma. Surge a questão: que outra forma podem adquirir as forças que denominamos força-de-queda ou movimento? Só a experiência pode fornecer informação sobre este ponto. Para fazer experimentos úteis neste assunto, devemos escolher instrumentos que, embora causem o desaparecimento do movimento, sofram o mínimo de variação devido aos objetos sob investigação. Por exemplo, se esfregamos dois discos metálicos um contra o outro, provocamos o desaparecimento do movimento e por outro lado observamos o aparecimento de calor. Temos a questão: o movimento é a causa do calor? Para estarmos seguros desta relação, devemos discutir ainda a seguinte questão: nos inúmeros casos em que o aparecimento de calor é observado ao cessar de um movimento, não haveria nenhum outro efeito deste desaparecimento do movimento, além do surgimento do calor? o calor não teria outra causa, que não o dasaparecimento do movimento?</w:t>
      </w:r>
    </w:p>
    <w:p>
      <w:pPr>
        <w:pStyle w:val="Normal"/>
        <w:ind w:left="1134" w:hanging="0"/>
        <w:jc w:val="both"/>
        <w:rPr>
          <w:sz w:val="24"/>
        </w:rPr>
      </w:pPr>
      <w:r>
        <w:rPr>
          <w:sz w:val="24"/>
        </w:rPr>
        <w:tab/>
        <w:t>Nunca houve uma tentativa séria de demonstrar os resultados do desaparecimento do movimento.  ....Vamos considerar um material m, que, ao ser esfregado, se transforma em n. Se supomos que, para isso, gastamos uma quantidade de movimento v, então m+v=n, ou n=m+v.  Na transformação inversa de n para m, v deve reaparecer sob alguma forma. Se friccionamos dois pratos de metal um contra o outro continuamente durante um longo tempo, podemos causar repetidamente o desaparecimento de uma enorme quantidade de movimento. Podemos esperar encontrar na poeira metálica, realmente, um vestígio da força que desapareceu? Repetimos que o movimento não pode ser reduzido a nada. Movimentos em direções opostas, ou movimentos positivos e negativos não podem tornar-se nulos, assim como movimentos em direções opostas não podem surgir do nada, ou um peso levantar-se por si mesmo.</w:t>
      </w:r>
    </w:p>
    <w:p>
      <w:pPr>
        <w:pStyle w:val="Normal"/>
        <w:ind w:left="1134" w:hanging="0"/>
        <w:jc w:val="both"/>
        <w:rPr/>
      </w:pPr>
      <w:r>
        <w:rPr>
          <w:sz w:val="24"/>
        </w:rPr>
        <w:tab/>
        <w:t>Não se pode fazer um relato do desaparecimento do movimento sem reconhecer uma conexão causal entre movimento e calor, assim como não podemos explicar a existência do calor do atrito sem reconhecer esta conexão. A produção de calor do atrito não pode ser explicada pela diminuição do volume dos corpos fricionados entre si. É bem sabido que é possível fundir dois pedaços de gelo esfregando-os entre si no vácuo, mas tente alguém derreter uma pedra de gelo através de uma simples compressão. Se chacoalhamos violentamente a água, esta sofre um aquecimento, como o autor verificou. A água aquecida (em torno de 12</w:t>
      </w:r>
      <w:r>
        <w:rPr>
          <w:sz w:val="24"/>
          <w:vertAlign w:val="superscript"/>
        </w:rPr>
        <w:t>0</w:t>
      </w:r>
      <w:r>
        <w:rPr>
          <w:sz w:val="24"/>
        </w:rPr>
        <w:t>C ou 13</w:t>
      </w:r>
      <w:r>
        <w:rPr>
          <w:sz w:val="24"/>
          <w:vertAlign w:val="superscript"/>
        </w:rPr>
        <w:t>0</w:t>
      </w:r>
      <w:r>
        <w:rPr>
          <w:sz w:val="24"/>
        </w:rPr>
        <w:t>C) sofre um acréscimo de volume. De onde vem o calor que pode ser produzido em qualquer quantidade se agitarmos a água várias vezes, no mesmo dispositivo?  A hipótese de vibração térmica se inclina na direção de adotar o princípio de que o calor é o efeito de movimento, mas não aceita essa relação causal em toda a sua importância, mas coloca o foco principal nas próprias vibrações.</w:t>
      </w:r>
    </w:p>
    <w:p>
      <w:pPr>
        <w:pStyle w:val="Normal"/>
        <w:ind w:left="1134" w:hanging="0"/>
        <w:jc w:val="both"/>
        <w:rPr>
          <w:sz w:val="24"/>
        </w:rPr>
      </w:pPr>
      <w:r>
        <w:rPr>
          <w:sz w:val="24"/>
        </w:rPr>
        <w:tab/>
        <w:t>Se então, em muitos casos, não pudermos encontrar nenhum outro efeito associado ao desaparecimento do movimento, além do calor (a exceção testa a regra),  e no caso do surgimento de calor, não pudermos encontrar outras causas que o movimento,  preferimos supor que o calor tem origem no movimento a supor que existe causa sem efeito, ou um efeito sem uma causa; da mesma forma que um químico, ao invés de ignorar o desaparecimento do oxigênio e do hidrogênio e o aparecimento da água, postula uma conexão entre o hidrogênio e o oxigênio, de um lado, e da água, de outro.</w:t>
      </w:r>
    </w:p>
    <w:p>
      <w:pPr>
        <w:pStyle w:val="Normal"/>
        <w:ind w:left="1134" w:hanging="0"/>
        <w:jc w:val="both"/>
        <w:rPr>
          <w:sz w:val="24"/>
        </w:rPr>
      </w:pPr>
      <w:r>
        <w:rPr>
          <w:sz w:val="24"/>
        </w:rPr>
        <w:tab/>
        <w:t>Podemos visualizar a conexão natural existente entre força-de-queda, movimento e calor da seguinte maneira. Sabemos que o calor aparece se as partículas individuais de um corpo se aproximam umas das outras; a compressão produz calor. O que vale para as menores partículas e os menores espaços deve valer também para massas maiores e espaços mensuráveis. A queda de um peso representa uma diminuição do volume da Terra e portanto deve guardar alguma relação com o calor produzido. Este calor deve ser exatamente proporcional à magnitude do peso e à distância da superfície da Terra. Essas considerações nos levam de forma simples à relação entre força-de-queda, calor e movimento.</w:t>
      </w:r>
    </w:p>
    <w:p>
      <w:pPr>
        <w:pStyle w:val="Normal"/>
        <w:ind w:left="1134" w:hanging="0"/>
        <w:jc w:val="both"/>
        <w:rPr/>
      </w:pPr>
      <w:r>
        <w:rPr>
          <w:sz w:val="24"/>
        </w:rPr>
        <w:tab/>
        <w:t xml:space="preserve">A relação entre força-de-queda e movimento não nos dá o direito de concluir que a natureza essencial da força-de-queda </w:t>
      </w:r>
      <w:r>
        <w:rPr>
          <w:i/>
          <w:sz w:val="24"/>
        </w:rPr>
        <w:t>é</w:t>
      </w:r>
      <w:r>
        <w:rPr>
          <w:sz w:val="24"/>
        </w:rPr>
        <w:t xml:space="preserve"> movimento, assim como não nos dá o direito de tirar esta conclusão sobre o calor. Devemos ter o ponto de vista oposto, isto é, que para tornar-se calor o movimento deve deixar de ser movimento (seja um movimento simples ou um movimento vibratório como luz ou calor radiante).</w:t>
      </w:r>
    </w:p>
    <w:p>
      <w:pPr>
        <w:pStyle w:val="Normal"/>
        <w:ind w:left="1134" w:hanging="0"/>
        <w:jc w:val="both"/>
        <w:rPr>
          <w:sz w:val="24"/>
        </w:rPr>
      </w:pPr>
      <w:r>
        <w:rPr>
          <w:sz w:val="24"/>
        </w:rPr>
        <w:tab/>
        <w:t>Se força-de-queda e movimento são equivalentes ao calor, é natural que o calor seja equivalente a força-de-queda e a movimento. Assim como o calor surge como resultado de um decréscimo de volume ou do cessar de um movimento, o calor desaparece como causa do aparecimento de um de seus efeitos: movimento, expansão do volume, elevação de um peso.</w:t>
      </w:r>
    </w:p>
    <w:p>
      <w:pPr>
        <w:pStyle w:val="Normal"/>
        <w:ind w:left="1134" w:hanging="0"/>
        <w:jc w:val="both"/>
        <w:rPr>
          <w:sz w:val="24"/>
        </w:rPr>
      </w:pPr>
      <w:r>
        <w:rPr>
          <w:sz w:val="24"/>
        </w:rPr>
        <w:tab/>
        <w:t>Nos moinhos operados por rodas d’água, o movimento aparece e desaparece, em decorrência do decréscimo de volume que a Terra sofre continuamente com a queda da água; esse movimento produz uma significativa quantidade de calor. E ao contrário, o motor a vapor transforma calor em movimento e levantamento de pesos. A locomotiva a vapor e o trem que a acompanha podem ser comparados a um aparelho de destilação: o calor produzido na caldeira é transformado em movimento, que se tranforma de novo em calor (ao menos em parte) nos eixos das rodas.</w:t>
      </w:r>
    </w:p>
    <w:p>
      <w:pPr>
        <w:pStyle w:val="Normal"/>
        <w:ind w:left="1134" w:hanging="0"/>
        <w:jc w:val="both"/>
        <w:rPr/>
      </w:pPr>
      <w:r>
        <w:rPr>
          <w:sz w:val="24"/>
        </w:rPr>
        <w:tab/>
        <w:t xml:space="preserve">Concluímos nossa tese, que é uma consequência necessária do princípio fundamental de que </w:t>
      </w:r>
      <w:r>
        <w:rPr>
          <w:i/>
          <w:sz w:val="24"/>
        </w:rPr>
        <w:t>a causa é igual ao efeito</w:t>
      </w:r>
      <w:r>
        <w:rPr>
          <w:sz w:val="24"/>
        </w:rPr>
        <w:t>, e que está em completo acordo com todos os fenômenos naturais, com uma conclusão prática. Para a soolução das equações que associam força-de-queda e movimento, devemos determinar, através do experimento, a magnitude da queda para um período definido de tempo, por exemplo, para o primeiro segundo da queda. Analogamente, para a solução da equação que associa força-de-queda e movimento, de um lado, e calor, de outro, devemos colocar-nos a pergunta: qual é a quantidade de calor que corresponde a uma determinada quantidade de força-de-queda e movimento? Por exemplo, precisamos descobrir a que altura acima da terra devemos elevar um certo peso para que sua força-de-queda seja equivalente ao aquecimento do mesmo peso de água de 0</w:t>
      </w:r>
      <w:r>
        <w:rPr>
          <w:sz w:val="24"/>
          <w:vertAlign w:val="superscript"/>
        </w:rPr>
        <w:t>0</w:t>
      </w:r>
      <w:r>
        <w:rPr>
          <w:sz w:val="24"/>
        </w:rPr>
        <w:t>C a 1</w:t>
      </w:r>
      <w:r>
        <w:rPr>
          <w:sz w:val="24"/>
          <w:vertAlign w:val="superscript"/>
        </w:rPr>
        <w:t>0</w:t>
      </w:r>
      <w:r>
        <w:rPr>
          <w:sz w:val="24"/>
        </w:rPr>
        <w:t>C. A existência dessa relação na natureza serve como resumo deste ensaio.</w:t>
      </w:r>
    </w:p>
    <w:p>
      <w:pPr>
        <w:pStyle w:val="Normal"/>
        <w:ind w:left="1134" w:hanging="0"/>
        <w:jc w:val="both"/>
        <w:rPr/>
      </w:pPr>
      <w:r>
        <w:rPr>
          <w:sz w:val="24"/>
        </w:rPr>
        <w:tab/>
        <w:t>Aplicando os princípios que desenvolvemos aqui às relações de volume e calor de um gás, nós encontramos uma equivalência entre o decréscimo da altura da coluna de mercúrio que comprime um gás e a quantidade de calor associada à compressão. Se adotamos para a razão entre o calor específico a pressão constante e o calor específico a volume constante o valor de 1.421, verificamos que a queda de uma altura de cerca de 265 metros corresponde ao aquecimento de igual massa de água de 0</w:t>
      </w:r>
      <w:r>
        <w:rPr>
          <w:sz w:val="24"/>
          <w:vertAlign w:val="superscript"/>
        </w:rPr>
        <w:t>0</w:t>
      </w:r>
      <w:r>
        <w:rPr>
          <w:sz w:val="24"/>
        </w:rPr>
        <w:t>C a 1</w:t>
      </w:r>
      <w:r>
        <w:rPr>
          <w:sz w:val="24"/>
          <w:vertAlign w:val="superscript"/>
        </w:rPr>
        <w:t>0</w:t>
      </w:r>
      <w:r>
        <w:rPr>
          <w:sz w:val="24"/>
        </w:rPr>
        <w:t>C. Se comparamos este resultado com a eficiência de nossos motores a vapor mais eficientes, vemos que apenas uma pequena parte do calor gerado na caldeira é de fato transformado em movimento ou em levantamento de pesos, Isto poderia justificar a tentativa de produzir movimento de outras maneiras que não através do uso da reação química entre o carbono e o oxigênio. A alternativa talvez fôsse a transformação direta de eletricidade obtida quimicamente  em movimento, de forma eficiente.</w:t>
      </w:r>
    </w:p>
    <w:p>
      <w:pPr>
        <w:pStyle w:val="Normal"/>
        <w:jc w:val="both"/>
        <w:rPr>
          <w:sz w:val="24"/>
        </w:rPr>
      </w:pPr>
      <w:r>
        <w:rPr>
          <w:sz w:val="24"/>
        </w:rPr>
      </w:r>
    </w:p>
    <w:sectPr>
      <w:type w:val="nextPage"/>
      <w:pgSz w:w="11906" w:h="16838"/>
      <w:pgMar w:left="1474" w:right="147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851" w:hanging="0"/>
      <w:jc w:val="both"/>
      <w:outlineLvl w:val="1"/>
    </w:pPr>
    <w:rPr>
      <w:sz w:val="28"/>
    </w:rPr>
  </w:style>
  <w:style w:type="paragraph" w:styleId="Heading3">
    <w:name w:val="Heading 3"/>
    <w:basedOn w:val="Normal"/>
    <w:next w:val="Normal"/>
    <w:qFormat/>
    <w:pPr>
      <w:keepNext w:val="true"/>
      <w:numPr>
        <w:ilvl w:val="2"/>
        <w:numId w:val="1"/>
      </w:numPr>
      <w:ind w:left="1134" w:hanging="0"/>
      <w:outlineLvl w:val="2"/>
    </w:pPr>
    <w:rPr>
      <w:sz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143"/>
    </w:pPr>
    <w:rPr>
      <w:sz w:val="28"/>
    </w:rPr>
  </w:style>
  <w:style w:type="paragraph" w:styleId="Recuodecorpodetexto2">
    <w:name w:val="Recuo de corpo de texto 2"/>
    <w:basedOn w:val="Normal"/>
    <w:qFormat/>
    <w:pPr>
      <w:ind w:left="1134" w:hanging="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5:46:00Z</dcterms:created>
  <dc:creator>Vera</dc:creator>
  <dc:description/>
  <dc:language>en-US</dc:language>
  <cp:lastModifiedBy>Vera</cp:lastModifiedBy>
  <dcterms:modified xsi:type="dcterms:W3CDTF">1997-01-01T04:44:00Z</dcterms:modified>
  <cp:revision>5</cp:revision>
  <dc:subject/>
  <dc:title>Princípios de Filosofia</dc:title>
</cp:coreProperties>
</file>